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А ВНИМАНИЕТО НА ЗРЕЛОСТНИЦИТЕ!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На 23.05.2025 г. от 8,30</w:t>
      </w:r>
      <w:r>
        <w:rPr>
          <w:sz w:val="36"/>
          <w:szCs w:val="36"/>
        </w:rPr>
        <w:t xml:space="preserve"> ч.ще се проведе ДЪРЖАВЕН ИЗПИТ за ПРИДОБИВАНЕ НА ПРОФЕСИОНАЛНА КВАЛИФИКАЦИЯ – ТЕОРИЯ НА ПРОФЕСИЯТА, КАКТО СЛЕД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ЛА № 101 – СП. „ИКОНОМИКА И МЕНИДЖМЪНТ”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На 29.05.2025 г. от 12,30</w:t>
      </w:r>
      <w:r>
        <w:rPr>
          <w:sz w:val="36"/>
          <w:szCs w:val="36"/>
        </w:rPr>
        <w:t xml:space="preserve"> ч. ще се проведе ДЪРЖАВЕН ИЗПИТ за ПРИДОБИВАНЕ НА ПРОФЕСИОНАЛНА КВАЛИФИКАЦИЯ – ПРАКТИКА  НА ПРОФЕСИЯТА, КАКТО СЛЕД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ЛА № 201 – СП. „ИКОНОМИКА И МЕНИДЖМЪНТ”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ПОВЕСТЯВАНЕ НА РЕЗУЛТАТИТЕ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ЗА ИЗПИТ – ТЕОРИЯ НА ПРОФЕСИЯТА -        02.06.2025 г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ЗА ИЗПИТ – ПРАКТИКА НА ПРОФЕСИЯТА – 03.06.202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8:00Z</dcterms:created>
  <dc:creator>maca</dc:creator>
  <dc:description/>
  <cp:keywords/>
  <dc:language>en-US</dc:language>
  <cp:lastModifiedBy>1500219: ТГ "В. Е. Априлов" - Червен бряг</cp:lastModifiedBy>
  <cp:lastPrinted>2023-05-18T14:29:00Z</cp:lastPrinted>
  <dcterms:modified xsi:type="dcterms:W3CDTF">2025-05-16T08:52:00Z</dcterms:modified>
  <cp:revision>4</cp:revision>
  <dc:subject/>
  <dc:title>НА ВНИМАНИЕТО НА ЗРЕЛОСТНИЦИТЕ</dc:title>
</cp:coreProperties>
</file>